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both"/>
        <w:rPr>
          <w:lang w:val="en-GB"/>
        </w:rPr>
      </w:pPr>
      <w:r>
        <w:rPr>
          <w:b/>
          <w:lang w:val="en-GB"/>
        </w:rPr>
        <w:t>The international elite of hot air balloon pilots gathers in Dobbiaco/Toblach</w:t>
      </w:r>
    </w:p>
    <w:p>
      <w:pPr>
        <w:pStyle w:val="Normal"/>
        <w:spacing w:lineRule="auto" w:line="360"/>
        <w:jc w:val="both"/>
        <w:rPr/>
      </w:pPr>
      <w:r>
        <w:rPr>
          <w:rFonts w:cs="Arial" w:ascii="Arial" w:hAnsi="Arial"/>
          <w:color w:val="000000"/>
          <w:sz w:val="22"/>
          <w:szCs w:val="22"/>
          <w:lang w:val="en-GB"/>
        </w:rPr>
        <w:t>Competitions play a major role in the world of hot air ballooning and have done so from the beginning. At first it was all about setting records, then about the ambition to accomplish great things such as flying over natural barriers, and finally about the desire to go head to head with other pilots in a sporting competition. Ballooning is a sporting discipline and a competition is primarily a challenge requiring skills, intelligence and experience: despite the use of modern technology the human aspects still plays a major role.</w:t>
      </w:r>
    </w:p>
    <w:p>
      <w:pPr>
        <w:pStyle w:val="Normal"/>
        <w:spacing w:lineRule="auto" w:line="360"/>
        <w:jc w:val="both"/>
        <w:rPr/>
      </w:pPr>
      <w:r>
        <w:rPr>
          <w:rFonts w:cs="Arial" w:ascii="Arial" w:hAnsi="Arial"/>
          <w:color w:val="000000"/>
          <w:sz w:val="22"/>
          <w:szCs w:val="22"/>
          <w:lang w:val="en-GB"/>
        </w:rPr>
        <w:t>The first hot air balloon competition took place in January 1962 in Minnesota (USA) during a meeting of Vulcoon balloons developed for military purposes by Raven Industries (the US Navy soon abandoned the project). Approximately 1 year later the first US Championships took place.</w:t>
      </w:r>
    </w:p>
    <w:p>
      <w:pPr>
        <w:pStyle w:val="StandardWeb"/>
        <w:spacing w:lineRule="auto" w:line="360" w:before="0" w:after="0"/>
        <w:jc w:val="both"/>
        <w:rPr/>
      </w:pPr>
      <w:r>
        <w:rPr>
          <w:rFonts w:cs="Arial" w:ascii="Arial" w:hAnsi="Arial"/>
          <w:color w:val="000000"/>
          <w:sz w:val="22"/>
          <w:szCs w:val="22"/>
          <w:lang w:val="en-GB"/>
        </w:rPr>
        <w:t xml:space="preserve">Hot air balloon competitions are more complex than competitions with other gas balloons that are largely about flight duration and distance. As hot air balloons are easier to use and to direct target focused competitions could be developed. At first there were simple races to one destination. Soon the challenges became more complex and new disciplines were developed based on combining the properties of the ground and meteorology. To be able to meet the new challenges the crew had to adapt their individual roles and to distribute tasks and responsibilities to the pilot, the navigator and the ground crew. Hot air balloon competitions are regulated by a separate sports commission, the International Ballooning Commission, which is part of the international Ballooning Federation FAI. There are national championships, European championships, world championships and the World Air Games. The first world championships took place in 1973, the first European championships in 1980. The first Italian national championships were held in 1988 in Scandiano. The correct running of the competition is supervised by its own experts such as observers, debriefers, scorers and umpires. </w:t>
      </w:r>
    </w:p>
    <w:p>
      <w:pPr>
        <w:pStyle w:val="StandardWeb"/>
        <w:spacing w:lineRule="auto" w:line="360" w:before="0" w:after="0"/>
        <w:jc w:val="both"/>
        <w:rPr/>
      </w:pPr>
      <w:r>
        <w:rPr>
          <w:rFonts w:cs="Arial" w:ascii="Arial" w:hAnsi="Arial"/>
          <w:color w:val="000000"/>
          <w:sz w:val="22"/>
          <w:szCs w:val="22"/>
          <w:lang w:val="en-GB"/>
        </w:rPr>
        <w:t>A championship follows a precise protocol. After registration of the participants (pilots, crew and race officials) there is a general briefing covering specific information on weather conditions and the terrain as well as all technical, operative and logistic data required for the proper running of the competition. The necessary documentation is handed out. A championship of the first category usually lasts approximately ten days of which six or seven are dedicated to the races. Each day there are two races, one in the morning and one in the afternoon, and each flight consists of several parts (between one and five). The pilot drops a marker (a bag of 10x10cm weighing 80g to which a 1.5m long nylon ribbon is tied) as close as possible over a designated point. The pilots’ skills are tested in several heats and the winner is determined. The heats are compiled by the race manager from a list in the official rules based on the weather conditions, the wind speed and wind direction and the properties of the ground.</w:t>
      </w:r>
    </w:p>
    <w:p>
      <w:pPr>
        <w:pStyle w:val="StandardWeb"/>
        <w:spacing w:lineRule="auto" w:line="360" w:before="0" w:after="0"/>
        <w:jc w:val="both"/>
        <w:rPr>
          <w:rFonts w:ascii="Arial" w:hAnsi="Arial" w:cs="Arial"/>
          <w:bCs/>
          <w:color w:val="000000"/>
          <w:sz w:val="22"/>
          <w:szCs w:val="22"/>
          <w:lang w:val="en-GB"/>
        </w:rPr>
      </w:pPr>
      <w:r>
        <w:rPr>
          <w:rFonts w:cs="Arial" w:ascii="Arial" w:hAnsi="Arial"/>
          <w:color w:val="000000"/>
          <w:sz w:val="22"/>
          <w:szCs w:val="22"/>
          <w:lang w:val="en-GB"/>
        </w:rPr>
        <w:t xml:space="preserve">In Dobbiaco the teams usually race in a one week long competition. The most important races are the Fly In, where the competitors can chose their starting places from which they must reach the goal determined by the race manager, the Fly On, where the competitors must throw the marker as close as possible to the target, the fox hunt, where the competitors chase a fox balloon and must land as close to it as they can or place their marker as close to it as possible, and the Gordon Bennett Memorial where participants have to aim the marker at a goal in a particular area. </w:t>
      </w:r>
    </w:p>
    <w:p>
      <w:pPr>
        <w:pStyle w:val="Normal"/>
        <w:spacing w:lineRule="auto" w:line="360"/>
        <w:jc w:val="both"/>
        <w:rPr>
          <w:rFonts w:ascii="Arial" w:hAnsi="Arial" w:cs="Arial"/>
          <w:color w:val="000000"/>
          <w:sz w:val="22"/>
          <w:szCs w:val="22"/>
          <w:lang w:val="en-GB"/>
        </w:rPr>
      </w:pPr>
      <w:r>
        <w:rPr>
          <w:rFonts w:cs="Arial" w:ascii="Arial" w:hAnsi="Arial"/>
          <w:sz w:val="22"/>
          <w:szCs w:val="22"/>
          <w:lang w:val="en-GB"/>
        </w:rPr>
        <w:t xml:space="preserve">From the first time numerous pilots with a string of important victories and international record to their bow participated in the Dobbiaco Festival. The Dobbiaco skies saw internationally renowned pilots such as Rolland Sebastien, winner of the Gorden Bennett Trophy 2012, Günther Binder, a German pilot with a long record of successes, who holds the current record for time in the air as he crossed the Alps from South to North and who chalked up the largest number of wins in the Dolomiti Trophy (the Dobbiaco Trophy), Mlado Maria Costa, one of the biggest manufacturers of hot air balloons who crossed the Aconcagua in the Andes, South America, Nairz Wolfgang, a professional pilot who crossed the Himalayas, and Ramses Vanneste, a professional pilot who completed major flights in Africa.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lang w:val="en-GB"/>
        </w:rPr>
      </w:pPr>
      <w:r>
        <w:rPr>
          <w:lang w:val="en-GB"/>
        </w:rPr>
      </w:r>
    </w:p>
    <w:sectPr>
      <w:type w:val="nextPage"/>
      <w:pgSz w:w="11906" w:h="16838"/>
      <w:pgMar w:left="1418" w:right="1418" w:gutter="0" w:header="0" w:top="1139"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Zchn">
    <w:name w:val="Textkörper Zchn"/>
    <w:qFormat/>
    <w:rPr>
      <w:sz w:val="24"/>
      <w:szCs w:val="24"/>
      <w:lang w:val="it-I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31:00Z</dcterms:created>
  <dc:creator>Andrea Pozza</dc:creator>
  <dc:description/>
  <dc:language>en-US</dc:language>
  <cp:lastModifiedBy>User</cp:lastModifiedBy>
  <dcterms:modified xsi:type="dcterms:W3CDTF">2012-11-17T19:31:00Z</dcterms:modified>
  <cp:revision>2</cp:revision>
  <dc:subject/>
  <dc:title>Le competizioni aerostatiche</dc:title>
</cp:coreProperties>
</file>